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60"/>
        </w:rPr>
      </w:pPr>
      <w:r>
        <w:rPr>
          <w:rFonts w:cs="Arial" w:ascii="Arial" w:hAnsi="Arial"/>
          <w:b w:val="false"/>
          <w:bCs/>
          <w:sz w:val="60"/>
        </w:rPr>
        <w:t>Сцена "Обманщик"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Дійові особи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квізит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Спецефекти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Хід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Дія 1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Автор.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(звучить єврейська музика) І був Ісак віку сорока літ, як він узяв собі за жінку Ревеку, дочку Бетуїла арамеянина, з Падану арамейського, сестру арамеянина Лавана. І молився Ісак до Господа про жінку свою, бо неплідна була. І Господь був ублаганий ним, і завагітніла Ревека, жінка його. І кидалися діти в утробі її. І сказала вона: Коли так, то для чого я це переношу? І пішла запитатися Господа. І промовив до неї Господь: Два племена в утробі твоїй, і два народи з твого нутра будуть виділені, і стане сильніший народ від народу, і старший молодшому буде служити. І сповнились дні її, щоб родити, і ось близнюки в утробі її. І вийшов перший червонуватий, увесь він немов плащ волосяний. І назвали ймення йому: Ісав. А потім вийшов його брат, а рука його трималася п'яти Ісава. І назвав ім'я йому: Яків. А Ісак був віку шостидесяти літ, коли народились вони. І виросли хлопці. І став Ісав чоловіком, що знався на вловах, чоловіком поля, а Яків чоловіком мирним, що в наметах сидів. І полюбив Ісак Ісава, бо здобич мисливська його йому смакувала, а Ревека любила Якова. І сталося, що зостарівсь Ісак, і затемнились очі йому, і він не бачив. І покликав він старшого сина свого Ісава. (музика затихає)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На сцені старий Ісак (в глибині сцени за відкритою ширмою), біля нього Ревека, з обох боків сцени Ісав і Яків (займаються своїми справами)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Ісак. Ісаве, сину мій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Ісав. Ось я, тату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Ісак. Оце я постарів, не знаю коли помру. Візьми свою зброю: лука і стріли, та й вийди в поле і злови мені якусь здобич мисливську. Зготуй мені смачну страву, як я люблю, і принеси мені і нехай я з’їм, що поблагословила тебе душа моя, поки помру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Ісав виходить. Закривається ширма. Із-за неї виходить Ревека і крадькома підходить до Якова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Ревека. Ось я чула, як твій батько говорив до Ісава: "Принеси мені здобич мисливську і зроби з неї смачну страву, щоб я з’їв і поблагословлю тебе в ім’я Господа перед моєю смертю". А тепер, сину мій, послухай, що я тобі скажу. Іди до отари, візьми мені звідти двох найкращих козенят і я приготую твоєму батькові страву, яку він любить. І принесеш батькові цю страву і він поблагословить тебе перед смертю своєю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Яків. Так мій брат Ісав — чоловік волохатий, а я — зовсім гладенький. А якщо батько мене обмацає і виявить, що я його обманюю? Тоді він мене прокляне, а не благословить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Ревека. На мені прокляття твоє, сину мій. Тільки послухай моїх слів, та йди принеси мені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Яків виходить, а Ревека заходить за ширму. Включається музика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 xml:space="preserve">Автор. </w:t>
      </w:r>
      <w:r>
        <w:rPr>
          <w:rFonts w:cs="Arial" w:ascii="Arial" w:hAnsi="Arial"/>
          <w:b w:val="false"/>
          <w:bCs/>
          <w:sz w:val="24"/>
        </w:rPr>
        <w:t>І пішов він, і взяв, і приніс своїй матері. І зробила мати його наїдок смачний, як любив його батько. І взяла Ревека гарні вбрання свого старшого сина Ісава, що були в домі з нею, і вбрала молодшого сина свого Якова. А шкури козлят наділа на руки йому, і на гладеньку шию його. І дала смачний наїдок та хліб, що вона спорядила, у руку Якова, сина свого. (музика затихає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ідкривається ширма. Сидить Ісак. Входить Яків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Батьку мій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Хто тут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я — Ісав, твій первородний син. Я зробив, як ти мені сказав. Ось візьми поїж здобичі мисливської, що благословила душа твоя мене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Як це ти так швидко вполював, сину мій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Бо мані допоміг Господь, Бог твій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Підійди-но і я обмацаю тебе, щоб переконатись, чи ти Ісав, син мій. (Яків підходить і простягає батькові руки. Ісак обмацує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Голос — голос Якова, а руки — руки Ісава. Сину мій, Ісаве, подай мені те, що ти вполював і я з’їм. (Яків подає горщок. Ісак їсть з нього, потім віддає назад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Підійди, сину мій, я поцілую тебе і поблагословлю. (Яків підходить і стає на коліно, Ісак цілує його в голову, потім кладе руки на неї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Нехай Бог дасть тобі роси з неба і урожаю від землі, і багато збіжжя та вина молодого. Нехай тобі служать всі народи і нехай вклоняються тобі. Будь паном для братів своїх, і нехай тобі кланяються сини матері твоєї. Хто тебе проклинає – буде проклятий, А хто благословляє — буде благословенний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 встає з колін і виходить. Входить Ісав з горщиком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Батьку, ось я приніс тобі здобич мисливську, щоб ти з’їв і поблагословив мене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Хто ти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Це я — Ісав, перворідний твій син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А хто ж тоді той, що приніс мені мисливську здобич і я з’їв її, і поки ти прийшов, я благословив його? На ньому моє благословіння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 падає на коліна і стогне та кричить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Це Яків. Обманщик. Брехун. Нехай прокляття впаде на його голову. (Підповзає до батька на колінах). Батьку, чи є в тебе ще одне благословіння ще й для мене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к. Сину, я зробив його паном над тобою і забезпечив хлібом та вином. Що я зроблю для тебе? (Кладе руки на голову Ісава). Ось будуть твої поля без урожаю і без роси небесної. І будеш ти жити від меча свого, і будеш служити брату своєму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 встає з колін і підходить до краю сцени. Ширма закривається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Нічого, батько скоро помре, і я тоді вб’ю Якова, брата свог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 виходить. Включається єврейська музика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Автор.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І покликав Ісак Якова, і поблагословив його, і наказав йому та й промовив: Не бери жінки з дочок ханаанських. Устань, піди до Падану арамейського, до дому Бетуїла, Ўатька твоєї матері, і візьми собі звідти жінку з дочок Лавана, брата матері твоєї. А Бог Всемогутній поблагословить тебе, і розплодить тебе, і розмножить тебе, і ти станеш громадою народів. І дасть тобі Ўлагословення Авраамове, тобі та потомству твоєму з тобою, щоб віддати тобі землю твого тимчасового замешкання, що Бог дав був її Авраамові. І послав Ісак Якова, і пішов він до Падану арамейського, до Лавана, сина Бетуїлового, арамеянина, брата Ревеки, матері Якова й Ісава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Дія 2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Виходить Яків з торбою на плечах. Музика стихає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Яків. Ось вже й сонце зайшло, потрібно знайти собі місце для спочинку. (Лягає на краю сцени). Господи, я так багато обманював і тепер залишився один. (Засинає, гасне світло)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Включається урочиста музика і яскраве світло. Входять ангели. З неба лунає голос Бога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Голос Бога. Я Господь, Бог Авраама, батька твого, і Бог Ісака. Земля, на якій ти лежиш, Я дам її тобі та нащадкам твоїм. І буде потомство твоє, немов порох землі. І поширишся ти на захід, і на схід, і на північ, і на південь. І благословляться в тобі та в нащадках твоїх всі племена землі. 15  І ось Я з тобою, і буду тебе пильнувати скрізь, куди підеш, і верну тебе до цієї землі, бо Я не покину тебе, аж поки не вчиню, що Я сказав був тобі.</w:t>
      </w:r>
    </w:p>
    <w:p>
      <w:pPr>
        <w:pStyle w:val="Normal"/>
        <w:ind w:left="360" w:hanging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Ангели виходять, музика стихає, виключається яскраве світло. Вмикається загальне світло. Яків встає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Яків. Дійсно Господь перебуває на цьому місці, а я цього й не знав. Нехай називається це місце Бет-Ел, дім Господній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Включається єврейська музика. Яків виходить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Дія 3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ключається шум овець. Входить Рахіль із глечиком. На сцену виходить Яків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(Звертається до Рахілі). Мир тобі, дівчино. Давай я допоможу тобі. (Вона віддає глечика, він набирає воду)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Як звати тебе, дівчино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ахіль. Я — Рахіль, молодша донька Лавана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Ти донька Лавана? А я Яків, син Ісака і Ревеки, сестри твого батька. Скажи батькові, що я прибув до нього, щоб служити йому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ахіль біжить до ширми і кличе свого батька. Із-за ширми виходять Лаван і Лія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ахіль. Тату, тату, поглянь, кого я зустріла. Це Яків, син тітки Ревеки. Він прийшов, щоб служити тобі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Лаван. Мир тобі, сину мій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 падає на коліна перед ним, а Лаван його підводить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Лаван. Сину мій, залишайся у нас, скільки побажаєш. А за те, що будеш служити мені, не залишишся без винагороди. Що б ти хотів від мене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Дядьку, я буду сім років служити тобі за Рахіль, молодшу твою доньку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ахіль червоніє, сміється і вибігає за ширму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Лаван. (радісно) Краще мені віддати її тобі, ніж комусь іншому. Залишайся в мене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ключається єврейська музика і всі заходять за ширму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 xml:space="preserve">Автор. 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І служив Яків за Рахіль сім літ, а вони через любов його до неї були в його очах, як кілька днів. Але все сталося зовсім не так, як мріяв Яків. За той обман, який він допустив у своєму житті, йому довелося розплачуватись. Замість коханої Рахілі Лаван хитрістю віддав Якову Лію, старшу доньку. Але це не зупинило Якова. Ще сім років він працював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щоб отримати Рахіль. Пройшло ще багато років, у Якова народилося одинадцять синів, зібралося велике багатство, але все життя його мучило те, що він зробив своєму братові. І Яків вирішив повернутись на батьківщину. Він не знав, що чекає його при зустрічі з братом, але йшов із стійким бажанням примиритися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Музика стихає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Дія 4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На сцену виходить Яків, Лія, Рахіль, Слуги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(монолог) Завмирає моє серце при думці, що я зустрінусь з братом. Як прийме він мене? Чи простить мій гріх? (Опускається на коліна) Боже батька мого Авраама і Боже батька мого Ісака, Господи, Ти сказав мені повертатися до свого краю. Я не достойний милостей, що Ти вчинив мені. Збережи мене, моїх дружин і дітей від Ісава, брата мог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 підвівся і звернувся до слуг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Ідіть вперед, і коли зустрінете Ісава, то дайте йому мої стада і скажіть: "Це дарунок раба твого Якова". Ідіть. (Слуги виходять. Звертається до жінок). Рахіль, Лія, візьміть дітей і перейдіть цей потік, а я залишусь поки що тут і буду молитися до Господа нашог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Жінки виходять. Яків залишається один. Трохи гасне світло. Вмикається яскраве світло і виходить ангел. Вони починають боротися. Ангел торкається до ноги Якова і той падає на коліно. Але Яків міцно тримає ангела за руку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нгел. Пусти мене, бо вже сходить сонце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Не пущу, коли не поблагословиш мене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нгел. Як твоє ймення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Яків, обманщик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нгел. Більше не будеш називатися Яковом, обманщиком, а ім’я твоє буде Ізраїль, бо ти боровся з Богом і людьми і переміг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Ангел виходить за ширму, яскраве світло гасне. Вмикається загальне світл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(кульгає) Нехай буде благословення те місце, де я зустрівся з Богом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ходить Ісав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ж мій брат, Ісав. (падає на коліна перед ним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 біжить на зустріч, підіймає його і обнімає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Брате мій, ти повернувся. А що це за жінки і діти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діти, якими обдарував Бог свого раба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А що це за раби і великі стада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дар моєму панові від раба йог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Я маю багато, брате мій, — твоє нехай буде тобі. І Господь нехай благословить тебе і буде з тобою навіки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Обоє виходять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Входить Ісав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ж мій брат, Ісав. (падає на коліна перед ним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 біжить на зустріч, підіймає його і обнімає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Брате мій, ти повернувся. А що це за жінки і діти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діти, якими обдарував Бог свого раба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А що це за раби і великі стада?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Яків. Це дар моєму панові від раба його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Ісав. Я маю багато, брате мій, — твоє нехай буде тобі. І Господь нехай благословить тебе і буде з тобою навіки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Обоє виходять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3:39:00Z</dcterms:created>
  <dc:creator>Fimiam &amp; Dialogue</dc:creator>
  <dc:description/>
  <dc:language>en-US</dc:language>
  <cp:lastModifiedBy>yfc</cp:lastModifiedBy>
  <cp:lastPrinted>2000-05-20T17:24:00Z</cp:lastPrinted>
  <dcterms:modified xsi:type="dcterms:W3CDTF">2002-02-19T07:13:00Z</dcterms:modified>
  <cp:revision>16</cp:revision>
  <dc:subject/>
  <dc:title>Сцена "Обманщик"</dc:title>
</cp:coreProperties>
</file>